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（業務）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　　朝来市  　　　　　　　　地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入札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￥              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　事業については、朝来市財務規則（平成１７年朝来市規則第５４号）は勿論、関係書類および現場熟知のうえ、上記金額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朝来市長　　　　　　　　　　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  札  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：</w:t>
      </w:r>
    </w:p>
    <w:sectPr>
      <w:type w:val="nextPage"/>
      <w:pgSz w:w="11906" w:h="16838"/>
      <w:pgMar w:left="1644" w:right="1701" w:gutter="0" w:header="0" w:top="1985" w:footer="0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8:00Z</dcterms:created>
  <dc:creator>T.Morishita</dc:creator>
  <dc:description/>
  <dc:language>en-US</dc:language>
  <cp:lastModifiedBy>夜久　隆亮</cp:lastModifiedBy>
  <cp:lastPrinted>2019-04-16T15:07:00Z</cp:lastPrinted>
  <dcterms:modified xsi:type="dcterms:W3CDTF">2019-04-16T06:07:00Z</dcterms:modified>
  <cp:revision>4</cp:revision>
  <dc:subject/>
  <dc:title>工事請負見積書</dc:title>
</cp:coreProperties>
</file>