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5"/>
          <w:sz w:val="28"/>
          <w:szCs w:val="28"/>
        </w:rPr>
        <w:t>封筒作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入札書は、下記により作成した封筒に入れ、糊付け、封印のうえ入札箱に投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〔おもて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143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.65pt;width:404.95pt;height:17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入　　　札　　　書</w:t>
      </w:r>
    </w:p>
    <w:p>
      <w:pPr>
        <w:pStyle w:val="Normal"/>
        <w:spacing w:lineRule="exact" w:line="4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工事名　</w:t>
      </w:r>
    </w:p>
    <w:p>
      <w:pPr>
        <w:pStyle w:val="Normal"/>
        <w:spacing w:lineRule="exact" w:line="440"/>
        <w:ind w:firstLine="12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令和　　年　　月　　日</w:t>
      </w:r>
    </w:p>
    <w:p>
      <w:pPr>
        <w:pStyle w:val="Normal"/>
        <w:spacing w:lineRule="exact" w:line="440"/>
        <w:ind w:firstLine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朝来市長　○　○　○　○　様</w:t>
      </w:r>
    </w:p>
    <w:p>
      <w:pPr>
        <w:pStyle w:val="Normal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住　　　　　　所　　○○○○○○○○○○○○</w:t>
      </w:r>
    </w:p>
    <w:p>
      <w:pPr>
        <w:pStyle w:val="Normal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商号又は名称　　○○○○○○○○○○○○</w:t>
      </w:r>
    </w:p>
    <w:p>
      <w:pPr>
        <w:pStyle w:val="Normal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　表　者　名　　○○○○○○○○○○○○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left="62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入札書」「工事名」「日付」「市長名」「入札者の住所、商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名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、代表者名」を記載して下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〔うら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7155</wp:posOffset>
                </wp:positionV>
                <wp:extent cx="51435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65pt;width:404.95pt;height:17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97155</wp:posOffset>
                </wp:positionV>
                <wp:extent cx="45720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65pt" to="57.55pt,3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97155</wp:posOffset>
                </wp:positionV>
                <wp:extent cx="457200" cy="3429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65pt" to="426.55pt,34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211455</wp:posOffset>
                </wp:positionV>
                <wp:extent cx="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65pt" to="57.6pt,14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11455</wp:posOffset>
                </wp:positionV>
                <wp:extent cx="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.65pt" to="390.6pt,14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811655</wp:posOffset>
                </wp:positionV>
                <wp:extent cx="457200" cy="3429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2.65pt" to="57.55pt,169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811655</wp:posOffset>
                </wp:positionV>
                <wp:extent cx="457200" cy="3429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2.65pt" to="426.55pt,169.6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011555</wp:posOffset>
                </wp:positionV>
                <wp:extent cx="4229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9.65pt" to="390.55pt,7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78295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1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78295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61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897255</wp:posOffset>
                </wp:positionV>
                <wp:extent cx="227965" cy="227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0.65pt;mso-position-vertical-relative:text;margin-left:48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897255</wp:posOffset>
                </wp:positionV>
                <wp:extent cx="227965" cy="227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0.65pt;mso-position-vertical-relative:text;margin-left:381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2:00Z</dcterms:created>
  <dc:creator/>
  <dc:description/>
  <dc:language>en-US</dc:language>
  <cp:lastModifiedBy>夜久　隆亮</cp:lastModifiedBy>
  <dcterms:modified xsi:type="dcterms:W3CDTF">2019-05-07T01:19:00Z</dcterms:modified>
  <cp:revision>3</cp:revision>
  <dc:subject/>
  <dc:title>封筒作成例</dc:title>
</cp:coreProperties>
</file>