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工　　事　　着　 手 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 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朝来市長　　様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ＴＥＬ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次の通り道路の占用に関する工事に着手しますので届け出ます。</w:t>
      </w:r>
    </w:p>
    <w:tbl>
      <w:tblPr>
        <w:tblW w:w="92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92"/>
        <w:gridCol w:w="1276"/>
        <w:gridCol w:w="1276"/>
        <w:gridCol w:w="1796"/>
        <w:gridCol w:w="2551"/>
      </w:tblGrid>
      <w:tr>
        <w:trPr>
          <w:trHeight w:val="71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占用の場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　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来市</w:t>
            </w:r>
          </w:p>
        </w:tc>
      </w:tr>
      <w:tr>
        <w:trPr>
          <w:trHeight w:val="69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占用の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的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許可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、指令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来市指令第　朝建第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年月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</w:tr>
      <w:tr>
        <w:trPr>
          <w:trHeight w:val="9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から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まで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 日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区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間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路面の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責任者及び、連絡先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交通処理対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策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606"/>
      <w:pgNumType w:fmt="decimal"/>
      <w:formProt w:val="false"/>
      <w:textDirection w:val="lrTb"/>
      <w:docGrid w:type="linesAndChars" w:linePitch="40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9:00Z</dcterms:created>
  <dc:creator>防災協会　南但支部</dc:creator>
  <dc:description/>
  <cp:keywords/>
  <dc:language>en-US</dc:language>
  <cp:lastModifiedBy>繁田　祐樹</cp:lastModifiedBy>
  <cp:lastPrinted>2020-05-15T14:44:00Z</cp:lastPrinted>
  <dcterms:modified xsi:type="dcterms:W3CDTF">2024-02-25T23:33:00Z</dcterms:modified>
  <cp:revision>11</cp:revision>
  <dc:subject/>
  <dc:title>様式第５号　　　　道路占用権譲渡許可申請書</dc:title>
</cp:coreProperties>
</file>