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638"/>
        <w:gridCol w:w="2590"/>
        <w:gridCol w:w="1581"/>
        <w:gridCol w:w="2086"/>
        <w:gridCol w:w="274"/>
      </w:tblGrid>
      <w:tr>
        <w:trPr>
          <w:trHeight w:val="415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1579880</wp:posOffset>
                      </wp:positionV>
                      <wp:extent cx="153670" cy="15367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124.4pt;width:12.05pt;height:12.0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歴史民俗資料館特別観覧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/>
              </w:rPr>
              <w:t>令和　　年　　　月　　　日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朝来市教育委員会　様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（住所）　　　　　　　　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（氏名）　　　　　　　　　　　　　　　　　　</w:t>
            </w:r>
            <w:r>
              <w:rPr>
                <w:rFonts w:cs="Courier New"/>
                <w:position w:val="2"/>
                <w:u w:val="single"/>
              </w:rPr>
              <w:t>印</w:t>
            </w:r>
            <w:r>
              <w:rPr>
                <w:rFonts w:cs="Courier New"/>
                <w:u w:val="single"/>
              </w:rPr>
              <w:t>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（電話）　　　　（　　　　　）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資料の特別観覧をしたいので、次のとおり申請し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315"/>
              </w:rPr>
              <w:t>項</w:t>
            </w:r>
            <w:r>
              <w:rPr>
                <w:rFonts w:cs="Courier New"/>
              </w:rPr>
              <w:t>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31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210"/>
              </w:rPr>
              <w:t>点</w:t>
            </w:r>
            <w:r>
              <w:rPr>
                <w:rFonts w:cs="Courier New"/>
              </w:rPr>
              <w:t>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指定区分</w:t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44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資料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日時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年　　　月　　　日　　　　時から　　　　時まで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年　　　月　　　日　　　　時から　　　　時まで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の方法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撮影　熟覧　模写　拓本　その他（　　　　　　　　　　　）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観覧の目的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/>
    </w:pPr>
    <w:r>
      <w:rPr>
        <w:rFonts w:cs="ＭＳ 明朝;MS Mincho"/>
      </w:rPr>
      <w:t>№</w:t>
    </w:r>
    <w:r>
      <w:rPr/>
      <w:t>0467</w:t>
    </w:r>
    <w:r>
      <w:rPr>
        <w:rFonts w:cs="Courier New"/>
      </w:rPr>
      <w:t>朝来市歴史民俗資料館条例施行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7:00Z</dcterms:created>
  <dc:creator>user</dc:creator>
  <dc:description/>
  <cp:keywords/>
  <dc:language>en-US</dc:language>
  <cp:lastModifiedBy>埋蔵　文化財センター</cp:lastModifiedBy>
  <cp:lastPrinted>2010-06-25T12:34:00Z</cp:lastPrinted>
  <dcterms:modified xsi:type="dcterms:W3CDTF">2024-02-09T06:35:00Z</dcterms:modified>
  <cp:revision>3</cp:revision>
  <dc:subject/>
  <dc:title>様式第１号（第６条関係）</dc:title>
</cp:coreProperties>
</file>