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72390</wp:posOffset>
                </wp:positionV>
                <wp:extent cx="94424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8.05pt;mso-wrap-distance-left:9.05pt;mso-wrap-distance-right:9.05pt;mso-wrap-distance-top:0pt;mso-wrap-distance-bottom:0pt;margin-top:-5.7pt;mso-position-vertical-relative:text;margin-left:-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kern w:val="0"/>
          <w:sz w:val="28"/>
          <w:szCs w:val="28"/>
        </w:rPr>
        <w:t>業務実施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sz w:val="22"/>
          <w:szCs w:val="22"/>
        </w:rPr>
        <w:t>商号又は名称</w:t>
      </w:r>
      <w:r>
        <w:rPr>
          <w:sz w:val="24"/>
        </w:rPr>
        <w:t>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配置予定担当者の経歴、手持ち業務の状況</w:t>
      </w:r>
    </w:p>
    <w:p>
      <w:pPr>
        <w:pStyle w:val="Normal"/>
        <w:ind w:firstLine="440"/>
        <w:rPr/>
      </w:pPr>
      <w:r>
        <w:rPr>
          <w:sz w:val="22"/>
          <w:szCs w:val="22"/>
        </w:rPr>
        <w:t>（複数の場合は、様式を追加し</w:t>
      </w:r>
      <w:r>
        <w:rPr/>
        <w:t>記入）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0"/>
        <w:gridCol w:w="20"/>
        <w:gridCol w:w="48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管理責任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の主な経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度）　　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手持ちの業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履行期限）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担当者　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の主な経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度）　　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手持ちの業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履行期限）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担当者　２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の主な経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度）　　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手持ちの業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履行期限）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担当者　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の主な経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度）　　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手持ちの業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履行期限）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注１）同種業務の契約実績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1:00Z</dcterms:created>
  <dc:creator>asago</dc:creator>
  <dc:description/>
  <cp:keywords/>
  <dc:language>en-US</dc:language>
  <cp:lastModifiedBy>足立　良太</cp:lastModifiedBy>
  <cp:lastPrinted>2010-05-13T16:21:00Z</cp:lastPrinted>
  <dcterms:modified xsi:type="dcterms:W3CDTF">2024-11-21T05:40:00Z</dcterms:modified>
  <cp:revision>8</cp:revision>
  <dc:subject/>
  <dc:title/>
</cp:coreProperties>
</file>