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5080</wp:posOffset>
                </wp:positionV>
                <wp:extent cx="546735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pt;margin-top:-0.4pt;width:430.45pt;height:65.2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03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朝来市環境審議会の委員を公募しま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</w:rPr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朝来市では、市内の良好な環境の保全、自然との共生及び循環型社会の形成を目指して、市民・事業者・行政が一体となって総合的な環境施策を計画的・効率的に推進するため、環境に関する各種計画策定を行っています。</w:t>
      </w:r>
    </w:p>
    <w:p>
      <w:pPr>
        <w:pStyle w:val="Normal"/>
        <w:spacing w:lineRule="exact" w:line="3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度から２年間で、生物多様性地域戦略の策定を目指しており、様々なご意見を計画に反映させていくために「朝来市環境審議会」の委員を公募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 名　称 】　朝来市環境審議会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 w:before="158" w:after="0"/>
        <w:ind w:left="1700" w:hanging="1702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【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4"/>
        </w:rPr>
        <w:t>委員の任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4"/>
        </w:rPr>
        <w:t>務</w:t>
      </w:r>
      <w:r>
        <w:rPr>
          <w:rFonts w:ascii="HG丸ｺﾞｼｯｸM-PRO" w:hAnsi="HG丸ｺﾞｼｯｸM-PRO" w:cs="ＭＳ 明朝;MS Mincho" w:eastAsia="HG丸ｺﾞｼｯｸM-PRO"/>
          <w:sz w:val="24"/>
        </w:rPr>
        <w:t>】　環境審議会に出席し、計画の策定に関する調査、審議を行い、原案を作成します。会議は年３～４回程度開催する予定です。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 w:before="158" w:after="0"/>
        <w:ind w:left="480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4"/>
        </w:rPr>
        <w:t>委員の任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4"/>
        </w:rPr>
        <w:t>期</w:t>
      </w:r>
      <w:r>
        <w:rPr>
          <w:rFonts w:ascii="HG丸ｺﾞｼｯｸM-PRO" w:hAnsi="HG丸ｺﾞｼｯｸM-PRO" w:cs="ＭＳ 明朝;MS Mincho" w:eastAsia="HG丸ｺﾞｼｯｸM-PRO"/>
          <w:sz w:val="24"/>
        </w:rPr>
        <w:t>】　委嘱の日から２年間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 w:before="158" w:after="0"/>
        <w:ind w:left="1699" w:hanging="1699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【委員報酬】　委嘱期間中、会議の出席に応じて市の規定による額をお支払いします。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 w:before="158" w:after="0"/>
        <w:ind w:left="480" w:hanging="4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【募集人数】　若干名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 w:before="158" w:after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応募資格】　次の①～⑥のいずれの要件にも該当する方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firstLine="16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明朝;MS Mincho" w:eastAsia="HG丸ｺﾞｼｯｸM-PRO"/>
          <w:sz w:val="24"/>
        </w:rPr>
        <w:t>環境の保全に関心のある方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left="168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</w:rPr>
        <w:t>朝来市内に在住・在勤・通学する方で、１８歳以上の方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firstLine="169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</w:rPr>
        <w:t>平日に行われる審議会の会議に出席できる方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firstLine="169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ＭＳ 明朝;MS Mincho" w:eastAsia="HG丸ｺﾞｼｯｸM-PRO"/>
          <w:sz w:val="24"/>
        </w:rPr>
        <w:t>常勤の公務員でない方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firstLine="16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ＭＳ 明朝;MS Mincho" w:eastAsia="HG丸ｺﾞｼｯｸM-PRO"/>
          <w:sz w:val="24"/>
        </w:rPr>
        <w:t>市税等を滞納していない方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firstLine="169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cs="ＭＳ 明朝;MS Mincho" w:eastAsia="HG丸ｺﾞｼｯｸM-PRO"/>
          <w:sz w:val="24"/>
        </w:rPr>
        <w:t>特定の意見に偏らず、市民の視点から客観的、公平的な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firstLine="193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審議ができる方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 w:before="158" w:after="0"/>
        <w:ind w:left="1656" w:hanging="165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応募方法】　様式第１号「公募委員申込書」に住所・氏名等必要事項をご記入いただき、別紙「小論文」のテーマに沿ったご自身の考えをご記入いただき２つ合わせて、郵送もしくは電子メール、持参いずれかの方法で下記までご提出ください。市ホームページからも入手できます。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 w:before="158" w:after="0"/>
        <w:ind w:left="1680" w:hanging="16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【選考方法】　書類により選考し、選考結果については応募者全員に郵送にて通　　　知します。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 w:before="158" w:after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応募期限】　令和７年７月１８日（金）午後５時まで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firstLine="16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郵送の場合は、当日消印有効）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 w:before="158" w:after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応募先及び問合せ先】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〒</w:t>
      </w:r>
      <w:r>
        <w:rPr>
          <w:rFonts w:eastAsia="HG丸ｺﾞｼｯｸM-PRO" w:cs="ＭＳ 明朝;MS Mincho" w:ascii="HG丸ｺﾞｼｯｸM-PRO" w:hAnsi="HG丸ｺﾞｼｯｸM-PRO"/>
          <w:sz w:val="24"/>
        </w:rPr>
        <w:t>669-5292</w:t>
      </w:r>
      <w:r>
        <w:rPr>
          <w:rFonts w:ascii="HG丸ｺﾞｼｯｸM-PRO" w:hAnsi="HG丸ｺﾞｼｯｸM-PRO" w:cs="ＭＳ 明朝;MS Mincho" w:eastAsia="HG丸ｺﾞｼｯｸM-PRO"/>
          <w:sz w:val="24"/>
        </w:rPr>
        <w:t>　朝来市和田山町東谷２１３番地１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朝来市市民生活部市民課環境推進室　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Ｔ Ｅ Ｌ　０７９－６７２－６１２０（直通）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Ｍａｉｌ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0"/>
            <w:szCs w:val="20"/>
          </w:rPr>
          <w:t>kankyou</w:t>
        </w:r>
        <w:r>
          <w:rPr>
            <w:rStyle w:val="InternetLink"/>
            <w:rFonts w:eastAsia="HG丸ｺﾞｼｯｸM-PRO" w:ascii="HG丸ｺﾞｼｯｸM-PRO" w:hAnsi="HG丸ｺﾞｼｯｸM-PRO"/>
            <w:color w:val="000000"/>
            <w:sz w:val="24"/>
          </w:rPr>
          <w:t>@city.asago</w:t>
        </w:r>
      </w:hyperlink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single"/>
        </w:rPr>
        <w:t>.lg.jp</w:t>
      </w:r>
    </w:p>
    <w:sectPr>
      <w:headerReference w:type="default" r:id="rId3"/>
      <w:type w:val="nextPage"/>
      <w:pgSz w:w="11906" w:h="16838"/>
      <w:pgMar w:left="1701" w:right="1559" w:gutter="0" w:header="851" w:top="907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8875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88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asag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6:00Z</dcterms:created>
  <dc:creator>user</dc:creator>
  <dc:description/>
  <cp:keywords/>
  <dc:language>en-US</dc:language>
  <cp:lastModifiedBy>中屋　晃子</cp:lastModifiedBy>
  <cp:lastPrinted>2025-06-02T18:15:00Z</cp:lastPrinted>
  <dcterms:modified xsi:type="dcterms:W3CDTF">2025-06-02T09:16:00Z</dcterms:modified>
  <cp:revision>2</cp:revision>
  <dc:subject/>
  <dc:title/>
</cp:coreProperties>
</file>