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朝来サルメールのドメイン指定受信方法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3194" w:hanging="3194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ドメイン指定受信とは　……　最近のケータイは、いたずらメールをブロックする目的で、特定のアドレスから発信されたメールのみを受信するように設定されているものが増えています。このため、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  <w:u w:val="wave"/>
        </w:rPr>
        <w:t>サルメールを登録してもブロックされて、皆様に情報が届かないことがあります。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ドメイン指定受信と言われる下記の手続きをご自分のケータイで行っていただき、朝来サルメールだけを受信できるようにしてください。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  <w:u w:val="wave"/>
        </w:rPr>
        <w:t>やり方がわからない方は、お近くのケータイショップに、このチラシとご自身のケータイを持って、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2"/>
          <w:szCs w:val="32"/>
        </w:rPr>
        <w:t>朝来サルメールアドレス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　　</w:t>
      </w:r>
      <w:r>
        <w:rPr>
          <w:rFonts w:eastAsia="ＭＳ Ｐゴシック" w:cs="Times New Roman" w:ascii="Times New Roman" w:hAnsi="Times New Roman"/>
          <w:bCs/>
          <w:kern w:val="0"/>
          <w:sz w:val="36"/>
          <w:szCs w:val="36"/>
        </w:rPr>
        <w:t>asagosaru@freeml.com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34620</wp:posOffset>
                </wp:positionV>
                <wp:extent cx="469900" cy="4445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460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f" o:allowincell="f" style="position:absolute;margin-left:-20.05pt;margin-top:10.6pt;width:36.95pt;height:34.95pt;mso-wrap-style:none;v-text-anchor:middle">
                <v:fill o:detectmouseclick="t" type="solid" color2="#39260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szCs w:val="24"/>
        </w:rPr>
      </w:pPr>
      <w:r>
        <w:rPr>
          <w:rFonts w:ascii="A-OTF ゴシックMB101 Pro H;ＭＳ ゴシック" w:hAnsi="A-OTF ゴシックMB101 Pro H;ＭＳ ゴシック" w:cs="ＭＳ Ｐゴシック" w:eastAsia="A-OTF ゴシックMB101 Pro H;ＭＳ ゴシック"/>
          <w:bCs/>
          <w:kern w:val="0"/>
          <w:sz w:val="24"/>
          <w:szCs w:val="24"/>
        </w:rPr>
        <w:t>ｄｏｃｏｍｏ</w:t>
      </w:r>
    </w:p>
    <w:p>
      <w:pPr>
        <w:pStyle w:val="Normal"/>
        <w:widowControl/>
        <w:spacing w:lineRule="atLeast" w:line="288" w:before="144" w:after="144"/>
        <w:ind w:left="459" w:hanging="459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①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iMENU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オプション設定→ メール設定→メール受信設定（受信／拒否設定） 　　</w:t>
      </w:r>
    </w:p>
    <w:p>
      <w:pPr>
        <w:pStyle w:val="Normal"/>
        <w:widowControl/>
        <w:spacing w:lineRule="atLeast" w:line="288" w:before="144" w:after="144"/>
        <w:ind w:left="459" w:hanging="459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ドメイン指定受信」にチェックを入れ、「次へ」ボタンを押します。</w:t>
      </w:r>
    </w:p>
    <w:p>
      <w:pPr>
        <w:pStyle w:val="Normal"/>
        <w:widowControl/>
        <w:spacing w:lineRule="atLeast" w:line="288" w:before="144" w:after="144"/>
        <w:ind w:left="459" w:hanging="45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  <w:t>③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　上記アドレス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 xml:space="preserve">を指定して、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i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モードパスワードを入力し決定ボタンを押します。</w:t>
      </w:r>
    </w:p>
    <w:p>
      <w:pPr>
        <w:pStyle w:val="Normal"/>
        <w:widowControl/>
        <w:spacing w:lineRule="atLeast" w:line="288" w:before="144" w:after="144"/>
        <w:ind w:firstLine="227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＊シークレットコード設定解除について</w:t>
      </w:r>
    </w:p>
    <w:p>
      <w:pPr>
        <w:pStyle w:val="Normal"/>
        <w:widowControl/>
        <w:spacing w:lineRule="atLeast" w:line="288" w:before="144" w:after="144"/>
        <w:ind w:left="23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426720</wp:posOffset>
                </wp:positionV>
                <wp:extent cx="469900" cy="444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46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-20.05pt;margin-top:33.6pt;width:36.95pt;height:34.95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ドコモの方で、電話番号アドレス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090********@docomo.ne.jp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）をお使いの方は、シークレットコードの設定も解除して下さい。</w:t>
      </w:r>
    </w:p>
    <w:p>
      <w:pPr>
        <w:pStyle w:val="Normal"/>
        <w:widowControl/>
        <w:spacing w:lineRule="atLeast" w:line="288" w:before="144" w:after="144"/>
        <w:jc w:val="left"/>
        <w:rPr>
          <w:rFonts w:ascii="A-OTF ゴシックMB101 Pro H;ＭＳ ゴシック" w:hAnsi="A-OTF ゴシックMB101 Pro H;ＭＳ ゴシック" w:eastAsia="A-OTF ゴシックMB101 Pro H;ＭＳ ゴシック" w:cs="ＭＳ Ｐゴシック"/>
          <w:kern w:val="0"/>
          <w:sz w:val="24"/>
          <w:szCs w:val="24"/>
        </w:rPr>
      </w:pPr>
      <w:r>
        <w:rPr>
          <w:rFonts w:ascii="A-OTF ゴシックMB101 Pro H;ＭＳ ゴシック" w:hAnsi="A-OTF ゴシックMB101 Pro H;ＭＳ ゴシック" w:cs="ＭＳ Ｐゴシック" w:eastAsia="A-OTF ゴシックMB101 Pro H;ＭＳ ゴシック"/>
          <w:bCs/>
          <w:spacing w:val="60"/>
          <w:kern w:val="0"/>
          <w:sz w:val="24"/>
          <w:szCs w:val="24"/>
        </w:rPr>
        <w:t>ａｕ</w:t>
      </w:r>
    </w:p>
    <w:p>
      <w:pPr>
        <w:pStyle w:val="Normal"/>
        <w:widowControl/>
        <w:spacing w:lineRule="atLeast" w:line="288" w:before="144" w:after="144"/>
        <w:ind w:left="452" w:hanging="45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①  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メールメニュー→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メール設定→その他の設定→メールフィルター　　　　　　</w:t>
      </w:r>
    </w:p>
    <w:p>
      <w:pPr>
        <w:pStyle w:val="Normal"/>
        <w:widowControl/>
        <w:spacing w:lineRule="atLeast" w:line="288" w:before="144" w:after="144"/>
        <w:ind w:left="452" w:hanging="452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②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暗証番号を入力して送信し、【アドレスフィルター】をクリック　　　　　　　　</w:t>
      </w:r>
    </w:p>
    <w:p>
      <w:pPr>
        <w:pStyle w:val="Normal"/>
        <w:widowControl/>
        <w:spacing w:lineRule="atLeast" w:line="288" w:before="144" w:after="144"/>
        <w:ind w:left="452" w:hanging="45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指定受信設定」 にチェックして送信し、「個別指定」の欄に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上記アドレス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を入力し、登録ボタンを押します。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105"/>
        <w:jc w:val="left"/>
        <w:outlineLvl w:val="3"/>
        <w:rPr>
          <w:rFonts w:ascii="A-OTF ゴシックMB101 Pro H;ＭＳ ゴシック" w:hAnsi="A-OTF ゴシックMB101 Pro H;ＭＳ ゴシック" w:eastAsia="A-OTF ゴシックMB101 Pro H;ＭＳ ゴシック" w:cs="ＭＳ Ｐゴシック"/>
          <w:bCs/>
          <w:spacing w:val="6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2700</wp:posOffset>
                </wp:positionV>
                <wp:extent cx="469900" cy="444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4446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f" o:allowincell="f" style="position:absolute;margin-left:-20.05pt;margin-top:1pt;width:36.95pt;height:34.95pt;mso-wrap-style:none;v-text-anchor:middle">
                <v:fill o:detectmouseclick="t" type="solid" color2="#3d2964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-OTF ゴシックMB101 Pro H;ＭＳ ゴシック" w:cs="ＭＳ Ｐゴシック" w:ascii="A-OTF ゴシックMB101 Pro H;ＭＳ ゴシック" w:hAnsi="A-OTF ゴシックMB101 Pro H;ＭＳ ゴシック"/>
          <w:bCs/>
          <w:spacing w:val="60"/>
          <w:kern w:val="0"/>
          <w:sz w:val="24"/>
          <w:szCs w:val="24"/>
        </w:rPr>
        <w:t xml:space="preserve">Softbank </w:t>
      </w:r>
    </w:p>
    <w:p>
      <w:pPr>
        <w:pStyle w:val="Normal"/>
        <w:widowControl/>
        <w:spacing w:lineRule="atLeast" w:line="288" w:before="144" w:after="144"/>
        <w:ind w:left="455" w:hanging="455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①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メニューリスト→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My Softbank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各種変更手続き→オリジナルメール設定 　　　　</w:t>
      </w:r>
    </w:p>
    <w:p>
      <w:pPr>
        <w:pStyle w:val="Normal"/>
        <w:widowControl/>
        <w:spacing w:lineRule="atLeast" w:line="288" w:before="144" w:after="144"/>
        <w:ind w:left="455" w:hanging="455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②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暗証番号を入力して送信し、迷惑メール関連設定→「受信拒否設定」をクリック</w:t>
      </w:r>
    </w:p>
    <w:p>
      <w:pPr>
        <w:pStyle w:val="Normal"/>
        <w:widowControl/>
        <w:spacing w:lineRule="atLeast" w:line="288" w:before="144" w:after="144"/>
        <w:ind w:left="455" w:hanging="455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③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「許可リストとして設定」にチェック</w:t>
      </w:r>
    </w:p>
    <w:p>
      <w:pPr>
        <w:pStyle w:val="Normal"/>
        <w:widowControl/>
        <w:spacing w:lineRule="atLeast" w:line="288" w:before="144" w:after="144"/>
        <w:ind w:left="455" w:hanging="455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アドレスリストの編集→個別アドレスの追加</w:t>
      </w:r>
    </w:p>
    <w:p>
      <w:pPr>
        <w:pStyle w:val="Normal"/>
        <w:widowControl/>
        <w:spacing w:lineRule="atLeast" w:line="288" w:before="144" w:after="144"/>
        <w:ind w:left="455" w:hanging="45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⑤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フォーム欄に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szCs w:val="24"/>
        </w:rPr>
        <w:t>上記アドレス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を入力し、「アドレス」「このアドレスを有効にする」にチェックを入れて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OK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」をクリックします。</w:t>
      </w:r>
    </w:p>
    <w:sectPr>
      <w:type w:val="nextPage"/>
      <w:pgSz w:w="11906" w:h="16838"/>
      <w:pgMar w:left="1361" w:right="1361" w:gutter="0" w:header="0" w:top="1304" w:footer="0" w:bottom="1304"/>
      <w:pgBorders w:display="allPages" w:offsetFrom="page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-OTF ゴシックMB101 Pro H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1">
    <w:name w:val="blue1"/>
    <w:basedOn w:val="Normal"/>
    <w:qFormat/>
    <w:pPr>
      <w:widowControl/>
      <w:spacing w:lineRule="atLeast" w:line="288" w:before="144" w:after="144"/>
      <w:jc w:val="left"/>
    </w:pPr>
    <w:rPr>
      <w:rFonts w:ascii="ＭＳ Ｐゴシック" w:hAnsi="ＭＳ Ｐゴシック" w:eastAsia="ＭＳ Ｐゴシック" w:cs="ＭＳ Ｐゴシック"/>
      <w:color w:val="048ED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2:00Z</dcterms:created>
  <dc:creator>森林動物研究センター</dc:creator>
  <dc:description/>
  <cp:keywords/>
  <dc:language>en-US</dc:language>
  <cp:lastModifiedBy>兵庫県</cp:lastModifiedBy>
  <cp:lastPrinted>2012-08-23T08:33:00Z</cp:lastPrinted>
  <dcterms:modified xsi:type="dcterms:W3CDTF">2012-08-22T23:34:00Z</dcterms:modified>
  <cp:revision>12</cp:revision>
  <dc:subject/>
  <dc:title/>
</cp:coreProperties>
</file>