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color w:val="4F6228"/>
          <w:sz w:val="52"/>
          <w:szCs w:val="52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4F6228"/>
          <w:sz w:val="52"/>
          <w:szCs w:val="52"/>
          <w:bdr w:val="single" w:sz="4" w:space="0" w:color="000000"/>
        </w:rPr>
        <mc:AlternateContent>
          <mc:Choice Requires="wps">
            <w:drawing>
              <wp:anchor behindDoc="0" distT="0" distB="0" distL="114935" distR="106680" simplePos="0" locked="0" layoutInCell="0" allowOverlap="1" relativeHeight="33">
                <wp:simplePos x="0" y="0"/>
                <wp:positionH relativeFrom="column">
                  <wp:posOffset>4911090</wp:posOffset>
                </wp:positionH>
                <wp:positionV relativeFrom="paragraph">
                  <wp:posOffset>428625</wp:posOffset>
                </wp:positionV>
                <wp:extent cx="455930" cy="933450"/>
                <wp:effectExtent l="127635" t="0" r="0" b="50800"/>
                <wp:wrapNone/>
                <wp:docPr id="1" name="左中かっこ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3200">
                          <a:off x="0" y="0"/>
                          <a:ext cx="455760" cy="933480"/>
                        </a:xfrm>
                        <a:custGeom>
                          <a:avLst/>
                          <a:gdLst>
                            <a:gd name="textAreaLeft" fmla="*/ 165240 w 258480"/>
                            <a:gd name="textAreaRight" fmla="*/ 258840 w 258480"/>
                            <a:gd name="textAreaTop" fmla="*/ 6480 h 529200"/>
                            <a:gd name="textAreaBottom" fmla="*/ 5227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0"/>
                                <a:pt x="10800" y="879"/>
                              </a:cubicBezTo>
                              <a:lnTo>
                                <a:pt x="10800" y="9921"/>
                              </a:lnTo>
                              <a:cubicBezTo>
                                <a:pt x="10800" y="1036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0"/>
                                <a:pt x="10800" y="11679"/>
                              </a:cubicBezTo>
                              <a:lnTo>
                                <a:pt x="10800" y="20721"/>
                              </a:lnTo>
                              <a:cubicBezTo>
                                <a:pt x="10800" y="211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63" stroked="t" o:allowincell="f" style="position:absolute;margin-left:386.65pt;margin-top:33.75pt;width:35.85pt;height:73.45pt;mso-wrap-style:none;v-text-anchor:middle;rotation:163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  <w:t>糸井の大カツラ　アクセス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695</wp:posOffset>
                </wp:positionH>
                <wp:positionV relativeFrom="paragraph">
                  <wp:posOffset>372110</wp:posOffset>
                </wp:positionV>
                <wp:extent cx="100838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６０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8.3pt;mso-wrap-distance-left:9.05pt;mso-wrap-distance-right:9.05pt;mso-wrap-distance-top:0pt;mso-wrap-distance-bottom:0pt;margin-top:29.3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６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color w:val="4F6228"/>
          <w:sz w:val="52"/>
          <w:szCs w:val="52"/>
          <w:bdr w:val="single" w:sz="4" w:space="0" w:color="00000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4F6228"/>
          <w:sz w:val="52"/>
          <w:szCs w:val="5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14605</wp:posOffset>
                </wp:positionV>
                <wp:extent cx="268605" cy="708660"/>
                <wp:effectExtent l="17780" t="48260" r="17145" b="0"/>
                <wp:wrapNone/>
                <wp:docPr id="3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708840"/>
                          <a:chOff x="0" y="0"/>
                          <a:chExt cx="268560" cy="708840"/>
                        </a:xfrm>
                      </wpg:grpSpPr>
                      <wps:wsp>
                        <wps:cNvSpPr/>
                        <wps:spPr>
                          <a:xfrm>
                            <a:off x="141480" y="188640"/>
                            <a:ext cx="0" cy="520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48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342.9pt;margin-top:1.15pt;width:21.15pt;height:55.8pt" coordorigin="6858,23" coordsize="423,1116">
                <v:line id="shape_0" from="7081,320" to="7081,1138" ID="直線コネクタ 32" stroked="t" o:allowincell="f" style="position:absolute">
                  <v:stroke color="#1f497d" weight="414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31" fillcolor="#4f81bd" stroked="t" o:allowincell="f" style="position:absolute;left:6858;top:23;width:422;height:767;mso-wrap-style:none;v-text-anchor:middle" type="_x0000_t5">
                  <v:fill o:detectmouseclick="t" type="solid" color2="#b07e42"/>
                  <v:stroke color="#243f6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92075</wp:posOffset>
                </wp:positionV>
                <wp:extent cx="362585" cy="993140"/>
                <wp:effectExtent l="13335" t="12700" r="12700" b="13335"/>
                <wp:wrapNone/>
                <wp:docPr id="4" name="フリーフォーム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07" h="993227">
                              <a:moveTo>
                                <a:pt x="362607" y="993227"/>
                              </a:moveTo>
                              <a:cubicBezTo>
                                <a:pt x="258817" y="855279"/>
                                <a:pt x="155027" y="717331"/>
                                <a:pt x="94593" y="551793"/>
                              </a:cubicBezTo>
                              <a:cubicBezTo>
                                <a:pt x="34158" y="386255"/>
                                <a:pt x="17079" y="1931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4" coordsize="362607,993227" path="m362607,993227c258817,855279,155027,717331,94593,551793c34158,386255,17079,193127,0,0e" stroked="t" o:allowincell="f" style="position:absolute;margin-left:380.95pt;margin-top:7.25pt;width:28.5pt;height:78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5585</wp:posOffset>
            </wp:positionH>
            <wp:positionV relativeFrom="paragraph">
              <wp:posOffset>92710</wp:posOffset>
            </wp:positionV>
            <wp:extent cx="2019300" cy="1515745"/>
            <wp:effectExtent l="0" t="0" r="0" b="0"/>
            <wp:wrapNone/>
            <wp:docPr id="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186055</wp:posOffset>
                </wp:positionV>
                <wp:extent cx="2569845" cy="1270"/>
                <wp:effectExtent l="635" t="56515" r="0" b="57150"/>
                <wp:wrapNone/>
                <wp:docPr id="6" name="直線矢印コネクタ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0" stroked="t" o:allowincell="f" style="position:absolute;margin-left:140.1pt;margin-top:14.65pt;width:202.3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90170</wp:posOffset>
                </wp:positionV>
                <wp:extent cx="1828165" cy="74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糸井の大カツ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8.3pt;mso-wrap-distance-left:9.05pt;mso-wrap-distance-right:9.05pt;mso-wrap-distance-top:0pt;mso-wrap-distance-bottom:0pt;margin-top:7.1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糸井の大カツ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194945</wp:posOffset>
                </wp:positionV>
                <wp:extent cx="3814445" cy="5186680"/>
                <wp:effectExtent l="13335" t="12700" r="12700" b="13335"/>
                <wp:wrapNone/>
                <wp:docPr id="8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51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586" h="6306207">
                              <a:moveTo>
                                <a:pt x="0" y="6306207"/>
                              </a:moveTo>
                              <a:cubicBezTo>
                                <a:pt x="241738" y="6155120"/>
                                <a:pt x="483476" y="6004034"/>
                                <a:pt x="646386" y="5722882"/>
                              </a:cubicBezTo>
                              <a:cubicBezTo>
                                <a:pt x="809296" y="5441730"/>
                                <a:pt x="846083" y="5016061"/>
                                <a:pt x="977462" y="4619296"/>
                              </a:cubicBezTo>
                              <a:cubicBezTo>
                                <a:pt x="1108841" y="4222531"/>
                                <a:pt x="1200807" y="3896710"/>
                                <a:pt x="1434662" y="3342289"/>
                              </a:cubicBezTo>
                              <a:cubicBezTo>
                                <a:pt x="1668517" y="2787868"/>
                                <a:pt x="2099441" y="1747344"/>
                                <a:pt x="2380593" y="1292772"/>
                              </a:cubicBezTo>
                              <a:cubicBezTo>
                                <a:pt x="2661745" y="838200"/>
                                <a:pt x="2953407" y="830317"/>
                                <a:pt x="3121572" y="614855"/>
                              </a:cubicBezTo>
                              <a:cubicBezTo>
                                <a:pt x="3289738" y="399393"/>
                                <a:pt x="3339662" y="199696"/>
                                <a:pt x="338958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8" coordsize="3389586,6306207" path="m0,6306207c241738,6155120,483476,6004034,646386,5722882c809296,5441730,846083,5016061,977462,4619296c1108841,4222531,1200807,3896710,1434662,3342289c1668517,2787868,2099441,1747344,2380593,1292772c2661745,838200,2953407,830317,3121572,614855c3289738,399393,3339662,199696,3389586,0e" stroked="t" o:allowincell="f" style="position:absolute;margin-left:152.5pt;margin-top:15.35pt;width:300.3pt;height:408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163830</wp:posOffset>
                </wp:positionV>
                <wp:extent cx="1109980" cy="472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2pt;mso-wrap-distance-left:9.05pt;mso-wrap-distance-right:9.05pt;mso-wrap-distance-top:0pt;mso-wrap-distance-bottom:0pt;margin-top:12.9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203835</wp:posOffset>
                </wp:positionV>
                <wp:extent cx="546100" cy="2062480"/>
                <wp:effectExtent l="353060" t="0" r="591185" b="0"/>
                <wp:wrapNone/>
                <wp:docPr id="10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5800">
                          <a:off x="0" y="0"/>
                          <a:ext cx="546120" cy="20624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7920 h 1169280"/>
                            <a:gd name="textAreaBottom" fmla="*/ 116136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9"/>
                                <a:pt x="10800" y="477"/>
                              </a:cubicBezTo>
                              <a:lnTo>
                                <a:pt x="10800" y="10323"/>
                              </a:lnTo>
                              <a:cubicBezTo>
                                <a:pt x="10800" y="1056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9"/>
                                <a:pt x="10800" y="11277"/>
                              </a:cubicBezTo>
                              <a:lnTo>
                                <a:pt x="10800" y="21123"/>
                              </a:lnTo>
                              <a:cubicBezTo>
                                <a:pt x="10800" y="213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3" stroked="t" o:allowincell="f" style="position:absolute;margin-left:285.85pt;margin-top:16.05pt;width:42.95pt;height:162.35pt;mso-wrap-style:none;v-text-anchor:middle;rotation:39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925</wp:posOffset>
                </wp:positionH>
                <wp:positionV relativeFrom="paragraph">
                  <wp:posOffset>124460</wp:posOffset>
                </wp:positionV>
                <wp:extent cx="3348990" cy="1094740"/>
                <wp:effectExtent l="1905" t="22225" r="0" b="5080"/>
                <wp:wrapNone/>
                <wp:docPr id="11" name="直線矢印コネクタ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9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8" stroked="t" o:allowincell="f" style="position:absolute;margin-left:122.75pt;margin-top:9.8pt;width:263.7pt;height:86.1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7025</wp:posOffset>
                </wp:positionH>
                <wp:positionV relativeFrom="paragraph">
                  <wp:posOffset>193675</wp:posOffset>
                </wp:positionV>
                <wp:extent cx="2603500" cy="362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手前に簡易トイレが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8.55pt;mso-wrap-distance-left:9.05pt;mso-wrap-distance-right:9.05pt;mso-wrap-distance-top:0pt;mso-wrap-distance-bottom:0pt;margin-top:15.2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手前に簡易トイレ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5715</wp:posOffset>
                </wp:positionV>
                <wp:extent cx="1008380" cy="74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９０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8.3pt;mso-wrap-distance-left:9.05pt;mso-wrap-distance-right:9.05pt;mso-wrap-distance-top:0pt;mso-wrap-distance-bottom:0pt;margin-top:0.4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９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2145</wp:posOffset>
            </wp:positionH>
            <wp:positionV relativeFrom="paragraph">
              <wp:posOffset>99695</wp:posOffset>
            </wp:positionV>
            <wp:extent cx="1751965" cy="1314450"/>
            <wp:effectExtent l="0" t="0" r="0" b="0"/>
            <wp:wrapNone/>
            <wp:docPr id="14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3680</wp:posOffset>
            </wp:positionH>
            <wp:positionV relativeFrom="paragraph">
              <wp:posOffset>109220</wp:posOffset>
            </wp:positionV>
            <wp:extent cx="2018030" cy="1514475"/>
            <wp:effectExtent l="0" t="0" r="0" b="0"/>
            <wp:wrapNone/>
            <wp:docPr id="15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5085" distR="108585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paragraph">
                  <wp:posOffset>61595</wp:posOffset>
                </wp:positionV>
                <wp:extent cx="392430" cy="645795"/>
                <wp:effectExtent l="0" t="0" r="0" b="2540"/>
                <wp:wrapNone/>
                <wp:docPr id="16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45840"/>
                          <a:chOff x="0" y="0"/>
                          <a:chExt cx="392400" cy="645840"/>
                        </a:xfrm>
                      </wpg:grpSpPr>
                      <wps:wsp>
                        <wps:cNvSpPr/>
                        <wps:spPr>
                          <a:xfrm rot="5559000">
                            <a:off x="-45720" y="260280"/>
                            <a:ext cx="487800" cy="15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645840"/>
                          </a:xfrm>
                        </wpg:grpSpPr>
                        <wps:wsp>
                          <wps:cNvSpPr/>
                          <wps:spPr>
                            <a:xfrm rot="5559000">
                              <a:off x="-156600" y="171000"/>
                              <a:ext cx="48708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59000">
                              <a:off x="61920" y="323280"/>
                              <a:ext cx="48780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284.55pt;margin-top:18.35pt;width:55.65pt;height:23.85pt" coordorigin="5691,367" coordsize="1113,477">
                <v:rect id="shape_0" ID="円弧 48" coordsize="487680,151130" path="m243840,0c378509,0,487680,33832,487680,75565l243840,75565l243840,0xem243840,0c378509,0,487680,33832,487680,75565e" stroked="t" o:allowincell="f" style="position:absolute;left:5867;top:507;width:767;height:237;mso-wrap-style:none;v-text-anchor:middle;rotation:93">
                  <v:fill o:detectmouseclick="t" on="false"/>
                  <v:stroke color="#4579b8" weight="9360" joinstyle="round" endcap="flat"/>
                  <w10:wrap type="none"/>
                </v:rect>
                <v:group id="shape_0" alt="グループ化 49" style="position:absolute;left:5691;top:367;width:1113;height:477">
                  <v:rect id="shape_0" ID="円弧 50" coordsize="487680,151448" path="m243840,0c378509,0,487680,33903,487680,75724l243840,75724l243840,0xem243840,0c378509,0,487680,33903,487680,75724e" stroked="t" o:allowincell="f" style="position:absolute;left:5693;top:366;width:766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  <v:rect id="shape_0" ID="円弧 51" coordsize="487680,151130" path="m243840,0c378509,0,487680,33832,487680,75565l243840,75565l243840,0xem243840,0c378509,0,487680,33832,487680,75565e" stroked="t" o:allowincell="f" style="position:absolute;left:6037;top:606;width:767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29210</wp:posOffset>
                </wp:positionV>
                <wp:extent cx="457200" cy="1612900"/>
                <wp:effectExtent l="120015" t="0" r="337820" b="22225"/>
                <wp:wrapNone/>
                <wp:docPr id="17" name="左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457200" cy="1612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480 h 914400"/>
                            <a:gd name="textAreaBottom" fmla="*/ 90792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5"/>
                                <a:pt x="10800" y="510"/>
                              </a:cubicBezTo>
                              <a:lnTo>
                                <a:pt x="10800" y="10290"/>
                              </a:lnTo>
                              <a:cubicBezTo>
                                <a:pt x="10800" y="1054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5"/>
                                <a:pt x="10800" y="11310"/>
                              </a:cubicBezTo>
                              <a:lnTo>
                                <a:pt x="10800" y="21090"/>
                              </a:lnTo>
                              <a:cubicBezTo>
                                <a:pt x="10800" y="213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5" stroked="t" o:allowincell="f" style="position:absolute;margin-left:212.65pt;margin-top:2.3pt;width:35.95pt;height:126.95pt;mso-wrap-style:none;v-text-anchor:middle;rotation:26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158115</wp:posOffset>
                </wp:positionV>
                <wp:extent cx="1109980" cy="472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不動の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2pt;mso-wrap-distance-left:9.05pt;mso-wrap-distance-right:9.05pt;mso-wrap-distance-top:0pt;mso-wrap-distance-bottom:0pt;margin-top:12.4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不動の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155</wp:posOffset>
                </wp:positionH>
                <wp:positionV relativeFrom="paragraph">
                  <wp:posOffset>116840</wp:posOffset>
                </wp:positionV>
                <wp:extent cx="1828165" cy="740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５０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8.3pt;mso-wrap-distance-left:9.05pt;mso-wrap-distance-right:9.05pt;mso-wrap-distance-top:0pt;mso-wrap-distance-bottom:0pt;margin-top:9.2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５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8770</wp:posOffset>
            </wp:positionH>
            <wp:positionV relativeFrom="paragraph">
              <wp:posOffset>80010</wp:posOffset>
            </wp:positionV>
            <wp:extent cx="1419860" cy="1066165"/>
            <wp:effectExtent l="0" t="0" r="0" b="0"/>
            <wp:wrapNone/>
            <wp:docPr id="2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1432560" cy="5499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左手に「あづま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あづまやを左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3.3pt;mso-wrap-distance-left:9.05pt;mso-wrap-distance-right:9.05pt;mso-wrap-distance-top:0pt;mso-wrap-distance-bottom:0pt;margin-top:3.6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左手に「あづま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あづまやを左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5790</wp:posOffset>
                </wp:positionH>
                <wp:positionV relativeFrom="paragraph">
                  <wp:posOffset>172720</wp:posOffset>
                </wp:positionV>
                <wp:extent cx="963295" cy="784860"/>
                <wp:effectExtent l="0" t="3810" r="3175" b="0"/>
                <wp:wrapNone/>
                <wp:docPr id="22" name="直線矢印コネクタ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6" stroked="t" o:allowincell="f" style="position:absolute;margin-left:247.7pt;margin-top:13.6pt;width:75.8pt;height:61.7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5085" distR="10858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85090</wp:posOffset>
                </wp:positionV>
                <wp:extent cx="392430" cy="645795"/>
                <wp:effectExtent l="0" t="0" r="0" b="2540"/>
                <wp:wrapNone/>
                <wp:docPr id="23" name="グループ化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45840"/>
                          <a:chOff x="0" y="0"/>
                          <a:chExt cx="392400" cy="645840"/>
                        </a:xfrm>
                      </wpg:grpSpPr>
                      <wps:wsp>
                        <wps:cNvSpPr/>
                        <wps:spPr>
                          <a:xfrm rot="5559000">
                            <a:off x="-45720" y="260280"/>
                            <a:ext cx="487800" cy="15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645840"/>
                          </a:xfrm>
                        </wpg:grpSpPr>
                        <wps:wsp>
                          <wps:cNvSpPr/>
                          <wps:spPr>
                            <a:xfrm rot="5559000">
                              <a:off x="-156600" y="171000"/>
                              <a:ext cx="48708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59000">
                              <a:off x="61920" y="323280"/>
                              <a:ext cx="48780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9" style="position:absolute;margin-left:376.1pt;margin-top:20.2pt;width:55.6pt;height:23.85pt" coordorigin="7522,404" coordsize="1112,477">
                <v:rect id="shape_0" ID="円弧 40" coordsize="487680,151130" path="m243840,0c378509,0,487680,33832,487680,75565l243840,75565l243840,0xem243840,0c378509,0,487680,33832,487680,75565e" stroked="t" o:allowincell="f" style="position:absolute;left:7698;top:544;width:767;height:237;mso-wrap-style:none;v-text-anchor:middle;rotation:93">
                  <v:fill o:detectmouseclick="t" on="false"/>
                  <v:stroke color="#4579b8" weight="9360" joinstyle="round" endcap="flat"/>
                  <w10:wrap type="none"/>
                </v:rect>
                <v:group id="shape_0" alt="グループ化 41" style="position:absolute;left:7522;top:404;width:1112;height:477">
                  <v:rect id="shape_0" ID="円弧 42" coordsize="487680,151448" path="m243840,0c378509,0,487680,33903,487680,75724l243840,75724l243840,0xem243840,0c378509,0,487680,33903,487680,75724e" stroked="t" o:allowincell="f" style="position:absolute;left:7524;top:403;width:766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  <v:rect id="shape_0" ID="円弧 43" coordsize="487680,151130" path="m243840,0c378509,0,487680,33832,487680,75565l243840,75565l243840,0xem243840,0c378509,0,487680,33832,487680,75565e" stroked="t" o:allowincell="f" style="position:absolute;left:7868;top:643;width:767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32715</wp:posOffset>
                </wp:positionV>
                <wp:extent cx="993140" cy="552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管理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3.5pt;mso-wrap-distance-left:9.05pt;mso-wrap-distance-right:9.05pt;mso-wrap-distance-top:0pt;mso-wrap-distance-bottom:0pt;margin-top:10.4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駐車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管理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101600</wp:posOffset>
                </wp:positionV>
                <wp:extent cx="534670" cy="996315"/>
                <wp:effectExtent l="16510" t="0" r="252730" b="64135"/>
                <wp:wrapNone/>
                <wp:docPr id="25" name="左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2600">
                          <a:off x="0" y="0"/>
                          <a:ext cx="534600" cy="996480"/>
                        </a:xfrm>
                        <a:custGeom>
                          <a:avLst/>
                          <a:gdLst>
                            <a:gd name="textAreaLeft" fmla="*/ 193680 w 303120"/>
                            <a:gd name="textAreaRight" fmla="*/ 303480 w 303120"/>
                            <a:gd name="textAreaTop" fmla="*/ 7560 h 564840"/>
                            <a:gd name="textAreaBottom" fmla="*/ 55728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83"/>
                                <a:pt x="10800" y="966"/>
                              </a:cubicBezTo>
                              <a:lnTo>
                                <a:pt x="10800" y="9834"/>
                              </a:lnTo>
                              <a:cubicBezTo>
                                <a:pt x="10800" y="1031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83"/>
                                <a:pt x="10800" y="11766"/>
                              </a:cubicBezTo>
                              <a:lnTo>
                                <a:pt x="10800" y="20634"/>
                              </a:lnTo>
                              <a:cubicBezTo>
                                <a:pt x="10800" y="2111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4" stroked="t" o:allowincell="f" style="position:absolute;margin-left:159.95pt;margin-top:7.95pt;width:42.05pt;height:78.4pt;mso-wrap-style:none;v-text-anchor:middle;rotation:38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110490" cy="292100"/>
                <wp:effectExtent l="0" t="84455" r="5715" b="79375"/>
                <wp:wrapNone/>
                <wp:docPr id="26" name="左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0400">
                          <a:off x="0" y="0"/>
                          <a:ext cx="110520" cy="291960"/>
                        </a:xfrm>
                        <a:custGeom>
                          <a:avLst/>
                          <a:gdLst>
                            <a:gd name="textAreaLeft" fmla="*/ 18360 w 62640"/>
                            <a:gd name="textAreaRight" fmla="*/ 63000 w 62640"/>
                            <a:gd name="textAreaTop" fmla="*/ 2520 h 165600"/>
                            <a:gd name="textAreaBottom" fmla="*/ 1630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0"/>
                                <a:pt x="0" y="680"/>
                              </a:cubicBezTo>
                              <a:lnTo>
                                <a:pt x="0" y="20920"/>
                              </a:lnTo>
                              <a:cubicBezTo>
                                <a:pt x="0" y="2126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9" stroked="t" o:allowincell="f" style="position:absolute;margin-left:239.4pt;margin-top:11.05pt;width:8.65pt;height:22.95pt;mso-wrap-style:none;v-text-anchor:middle;rotation:310" type="_x0000_t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45085" distR="108585" simplePos="0" locked="0" layoutInCell="0" allowOverlap="1" relativeHeight="57">
                <wp:simplePos x="0" y="0"/>
                <wp:positionH relativeFrom="column">
                  <wp:posOffset>4506595</wp:posOffset>
                </wp:positionH>
                <wp:positionV relativeFrom="paragraph">
                  <wp:posOffset>145415</wp:posOffset>
                </wp:positionV>
                <wp:extent cx="392430" cy="645795"/>
                <wp:effectExtent l="0" t="0" r="0" b="2540"/>
                <wp:wrapNone/>
                <wp:docPr id="27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45840"/>
                          <a:chOff x="0" y="0"/>
                          <a:chExt cx="392400" cy="645840"/>
                        </a:xfrm>
                      </wpg:grpSpPr>
                      <wps:wsp>
                        <wps:cNvSpPr/>
                        <wps:spPr>
                          <a:xfrm rot="5559000">
                            <a:off x="-45720" y="260280"/>
                            <a:ext cx="487800" cy="15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645840"/>
                          </a:xfrm>
                        </wpg:grpSpPr>
                        <wps:wsp>
                          <wps:cNvSpPr/>
                          <wps:spPr>
                            <a:xfrm rot="5559000">
                              <a:off x="-156600" y="171000"/>
                              <a:ext cx="48708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59000">
                              <a:off x="61920" y="323280"/>
                              <a:ext cx="48780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342.45pt;margin-top:24.9pt;width:55.6pt;height:23.85pt" coordorigin="6849,498" coordsize="1112,477">
                <v:rect id="shape_0" ID="円弧 23" coordsize="487680,151130" path="m243840,0c378509,0,487680,33832,487680,75565l243840,75565l243840,0xem243840,0c378509,0,487680,33832,487680,75565e" stroked="t" o:allowincell="f" style="position:absolute;left:7025;top:639;width:767;height:237;mso-wrap-style:none;v-text-anchor:middle;rotation:93">
                  <v:fill o:detectmouseclick="t" on="false"/>
                  <v:stroke color="#4579b8" weight="9360" joinstyle="round" endcap="flat"/>
                  <w10:wrap type="none"/>
                </v:rect>
                <v:group id="shape_0" alt="グループ化 24" style="position:absolute;left:6849;top:498;width:1112;height:477">
                  <v:rect id="shape_0" ID="円弧 25" coordsize="487680,151448" path="m243840,0c378509,0,487680,33903,487680,75724l243840,75724l243840,0xem243840,0c378509,0,487680,33903,487680,75724e" stroked="t" o:allowincell="f" style="position:absolute;left:6851;top:498;width:766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  <v:rect id="shape_0" ID="円弧 26" coordsize="487680,151130" path="m243840,0c378509,0,487680,33832,487680,75565l243840,75565l243840,0xem243840,0c378509,0,487680,33832,487680,75565e" stroked="t" o:allowincell="f" style="position:absolute;left:7195;top:738;width:767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5085" distR="108585" simplePos="0" locked="0" layoutInCell="0" allowOverlap="1" relativeHeight="58">
                <wp:simplePos x="0" y="0"/>
                <wp:positionH relativeFrom="column">
                  <wp:posOffset>4726305</wp:posOffset>
                </wp:positionH>
                <wp:positionV relativeFrom="paragraph">
                  <wp:posOffset>16510</wp:posOffset>
                </wp:positionV>
                <wp:extent cx="392430" cy="645795"/>
                <wp:effectExtent l="0" t="0" r="0" b="2540"/>
                <wp:wrapNone/>
                <wp:docPr id="28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45840"/>
                          <a:chOff x="0" y="0"/>
                          <a:chExt cx="392400" cy="645840"/>
                        </a:xfrm>
                      </wpg:grpSpPr>
                      <wps:wsp>
                        <wps:cNvSpPr/>
                        <wps:spPr>
                          <a:xfrm rot="5559000">
                            <a:off x="-45720" y="260280"/>
                            <a:ext cx="487800" cy="15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645840"/>
                          </a:xfrm>
                        </wpg:grpSpPr>
                        <wps:wsp>
                          <wps:cNvSpPr/>
                          <wps:spPr>
                            <a:xfrm rot="5559000">
                              <a:off x="-156600" y="171000"/>
                              <a:ext cx="48708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59000">
                              <a:off x="61920" y="323280"/>
                              <a:ext cx="487800" cy="15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359.75pt;margin-top:14.75pt;width:55.65pt;height:23.9pt" coordorigin="7195,295" coordsize="1113,478">
                <v:rect id="shape_0" ID="円弧 35" coordsize="487680,151130" path="m243840,0c378509,0,487680,33832,487680,75565l243840,75565l243840,0xem243840,0c378509,0,487680,33832,487680,75565e" stroked="t" o:allowincell="f" style="position:absolute;left:7371;top:436;width:767;height:237;mso-wrap-style:none;v-text-anchor:middle;rotation:93">
                  <v:fill o:detectmouseclick="t" on="false"/>
                  <v:stroke color="#4579b8" weight="9360" joinstyle="round" endcap="flat"/>
                  <w10:wrap type="none"/>
                </v:rect>
                <v:group id="shape_0" alt="グループ化 36" style="position:absolute;left:7195;top:295;width:1113;height:478">
                  <v:rect id="shape_0" ID="円弧 37" coordsize="487680,151448" path="m243840,0c378509,0,487680,33903,487680,75724l243840,75724l243840,0xem243840,0c378509,0,487680,33903,487680,75724e" stroked="t" o:allowincell="f" style="position:absolute;left:7197;top:295;width:766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  <v:rect id="shape_0" ID="円弧 38" coordsize="487680,151130" path="m243840,0c378509,0,487680,33832,487680,75565l243840,75565l243840,0xem243840,0c378509,0,487680,33832,487680,75565e" stroked="t" o:allowincell="f" style="position:absolute;left:7541;top:535;width:767;height:237;mso-wrap-style:none;v-text-anchor:middle;rotation:93">
                    <v:fill o:detectmouseclick="t" on="false"/>
                    <v:stroke color="#4579b8" weight="9360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62255</wp:posOffset>
            </wp:positionH>
            <wp:positionV relativeFrom="paragraph">
              <wp:posOffset>139700</wp:posOffset>
            </wp:positionV>
            <wp:extent cx="1695450" cy="1269365"/>
            <wp:effectExtent l="0" t="0" r="0" b="0"/>
            <wp:wrapNone/>
            <wp:docPr id="2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37465</wp:posOffset>
                </wp:positionV>
                <wp:extent cx="819150" cy="5518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ｋ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3.45pt;mso-wrap-distance-left:9.05pt;mso-wrap-distance-right:9.05pt;mso-wrap-distance-top:0pt;mso-wrap-distance-bottom:0pt;margin-top:2.9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6251575</wp:posOffset>
            </wp:positionV>
            <wp:extent cx="416560" cy="177165"/>
            <wp:effectExtent l="0" t="0" r="0" b="0"/>
            <wp:wrapNone/>
            <wp:docPr id="3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98775</wp:posOffset>
                </wp:positionH>
                <wp:positionV relativeFrom="paragraph">
                  <wp:posOffset>45085</wp:posOffset>
                </wp:positionV>
                <wp:extent cx="677545" cy="314960"/>
                <wp:effectExtent l="13335" t="12700" r="13335" b="13335"/>
                <wp:wrapNone/>
                <wp:docPr id="32" name="フリーフォーム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882" h="333628">
                              <a:moveTo>
                                <a:pt x="0" y="0"/>
                              </a:moveTo>
                              <a:cubicBezTo>
                                <a:pt x="59120" y="106417"/>
                                <a:pt x="118241" y="212835"/>
                                <a:pt x="252248" y="268014"/>
                              </a:cubicBezTo>
                              <a:cubicBezTo>
                                <a:pt x="386255" y="323193"/>
                                <a:pt x="654269" y="323193"/>
                                <a:pt x="804041" y="331076"/>
                              </a:cubicBezTo>
                              <a:cubicBezTo>
                                <a:pt x="953813" y="338959"/>
                                <a:pt x="1052347" y="327134"/>
                                <a:pt x="1150882" y="3153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3" coordsize="1150882,333628" path="m0,0c59120,106417,118241,212835,252248,268014c386255,323193,654269,323193,804041,331076c953813,338959,1052347,327134,1150882,315310e" stroked="t" o:allowincell="f" style="position:absolute;margin-left:228.25pt;margin-top:3.55pt;width:53.3pt;height:24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193040</wp:posOffset>
                </wp:positionV>
                <wp:extent cx="336550" cy="385445"/>
                <wp:effectExtent l="32385" t="18415" r="31750" b="12700"/>
                <wp:wrapNone/>
                <wp:docPr id="33" name="右矢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6600" cy="385560"/>
                        </a:xfrm>
                        <a:prstGeom prst="rightArrow">
                          <a:avLst>
                            <a:gd name="adj1" fmla="val 65407"/>
                            <a:gd name="adj2" fmla="val 558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3" fillcolor="#4f81bd" stroked="t" o:allowincell="f" style="position:absolute;margin-left:1.9pt;margin-top:15.2pt;width:26.45pt;height:30.3pt;mso-wrap-style:none;v-text-anchor:middle;rotation:270;mso-position-horizontal:left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065</wp:posOffset>
                </wp:positionH>
                <wp:positionV relativeFrom="paragraph">
                  <wp:posOffset>193040</wp:posOffset>
                </wp:positionV>
                <wp:extent cx="299085" cy="659765"/>
                <wp:effectExtent l="14605" t="6985" r="14605" b="6985"/>
                <wp:wrapNone/>
                <wp:docPr id="3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160" cy="65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2pt" to="154.45pt,67.1pt" ID="直線コネクタ 16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2932430</wp:posOffset>
                </wp:positionH>
                <wp:positionV relativeFrom="paragraph">
                  <wp:posOffset>11430</wp:posOffset>
                </wp:positionV>
                <wp:extent cx="95250" cy="349885"/>
                <wp:effectExtent l="0" t="93980" r="0" b="96520"/>
                <wp:wrapNone/>
                <wp:docPr id="35" name="左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52200">
                          <a:off x="0" y="0"/>
                          <a:ext cx="95400" cy="349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160 h 198360"/>
                            <a:gd name="textAreaBottom" fmla="*/ 1962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6"/>
                                <a:pt x="0" y="491"/>
                              </a:cubicBezTo>
                              <a:lnTo>
                                <a:pt x="0" y="21109"/>
                              </a:lnTo>
                              <a:cubicBezTo>
                                <a:pt x="0" y="2135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0" stroked="t" o:allowincell="f" style="position:absolute;margin-left:230.9pt;margin-top:0.9pt;width:7.45pt;height:27.5pt;mso-wrap-style:none;v-text-anchor:middle;rotation:126" type="_x0000_t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47695</wp:posOffset>
                </wp:positionH>
                <wp:positionV relativeFrom="page">
                  <wp:posOffset>118745</wp:posOffset>
                </wp:positionV>
                <wp:extent cx="1219200" cy="171450"/>
                <wp:effectExtent l="12700" t="12700" r="13335" b="13335"/>
                <wp:wrapNone/>
                <wp:docPr id="36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882" h="333628">
                              <a:moveTo>
                                <a:pt x="0" y="0"/>
                              </a:moveTo>
                              <a:cubicBezTo>
                                <a:pt x="59120" y="106417"/>
                                <a:pt x="118241" y="212835"/>
                                <a:pt x="252248" y="268014"/>
                              </a:cubicBezTo>
                              <a:cubicBezTo>
                                <a:pt x="386255" y="323193"/>
                                <a:pt x="654269" y="323193"/>
                                <a:pt x="804041" y="331076"/>
                              </a:cubicBezTo>
                              <a:cubicBezTo>
                                <a:pt x="953813" y="338959"/>
                                <a:pt x="1052347" y="327134"/>
                                <a:pt x="1150882" y="3153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1" coordsize="1150882,333628" path="m0,0c59120,106417,118241,212835,252248,268014c386255,323193,654269,323193,804041,331076c953813,338959,1052347,327134,1150882,315310e" stroked="t" o:allowincell="f" style="position:absolute;margin-left:247.85pt;margin-top:9.35pt;width:95.95pt;height:13.4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4665</wp:posOffset>
                </wp:positionH>
                <wp:positionV relativeFrom="paragraph">
                  <wp:posOffset>13335</wp:posOffset>
                </wp:positionV>
                <wp:extent cx="1109980" cy="4724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床尾の三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2pt;mso-wrap-distance-left:9.05pt;mso-wrap-distance-right:9.05pt;mso-wrap-distance-top:0pt;mso-wrap-distance-bottom:0pt;margin-top:1.0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床尾の三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0970</wp:posOffset>
            </wp:positionH>
            <wp:positionV relativeFrom="paragraph">
              <wp:posOffset>137795</wp:posOffset>
            </wp:positionV>
            <wp:extent cx="1204595" cy="904240"/>
            <wp:effectExtent l="0" t="0" r="0" b="0"/>
            <wp:wrapNone/>
            <wp:docPr id="38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5240" cy="2789555"/>
                <wp:effectExtent l="31750" t="635" r="31750" b="635"/>
                <wp:wrapNone/>
                <wp:docPr id="3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89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3pt" to="153.65pt,226.9pt" ID="直線コネクタ 9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457200" cy="2127885"/>
                <wp:effectExtent l="0" t="0" r="62865" b="16510"/>
                <wp:wrapNone/>
                <wp:docPr id="40" name="左中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">
                          <a:off x="0" y="0"/>
                          <a:ext cx="457200" cy="212796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1206360"/>
                            <a:gd name="textAreaBottom" fmla="*/ 1196280 h 12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3"/>
                                <a:pt x="10800" y="586"/>
                              </a:cubicBezTo>
                              <a:lnTo>
                                <a:pt x="10800" y="10072"/>
                              </a:lnTo>
                              <a:cubicBezTo>
                                <a:pt x="10800" y="10365"/>
                                <a:pt x="5400" y="10658"/>
                                <a:pt x="0" y="10658"/>
                              </a:cubicBezTo>
                              <a:cubicBezTo>
                                <a:pt x="5400" y="10658"/>
                                <a:pt x="10800" y="10951"/>
                                <a:pt x="10800" y="11244"/>
                              </a:cubicBezTo>
                              <a:lnTo>
                                <a:pt x="10800" y="21014"/>
                              </a:lnTo>
                              <a:cubicBezTo>
                                <a:pt x="10800" y="213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1" stroked="t" o:allowincell="f" style="position:absolute;margin-left:99.35pt;margin-top:6pt;width:35.95pt;height:167.5pt;mso-wrap-style:none;v-text-anchor:middle;rotation:3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99390</wp:posOffset>
                </wp:positionV>
                <wp:extent cx="457200" cy="3570605"/>
                <wp:effectExtent l="5715" t="0" r="5080" b="635"/>
                <wp:wrapNone/>
                <wp:docPr id="41" name="左中かっこ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570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2024280"/>
                            <a:gd name="textAreaBottom" fmla="*/ 2014200 h 20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49"/>
                              </a:cubicBezTo>
                              <a:lnTo>
                                <a:pt x="10800" y="10309"/>
                              </a:lnTo>
                              <a:cubicBezTo>
                                <a:pt x="10800" y="10484"/>
                                <a:pt x="5400" y="10658"/>
                                <a:pt x="0" y="10658"/>
                              </a:cubicBezTo>
                              <a:cubicBezTo>
                                <a:pt x="5400" y="10658"/>
                                <a:pt x="10800" y="10833"/>
                                <a:pt x="10800" y="11007"/>
                              </a:cubicBezTo>
                              <a:lnTo>
                                <a:pt x="10800" y="21251"/>
                              </a:lnTo>
                              <a:cubicBezTo>
                                <a:pt x="10800" y="214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79" stroked="t" o:allowincell="f" style="position:absolute;margin-left:284.35pt;margin-top:15.7pt;width:35.95pt;height:281.1pt;mso-wrap-style:none;v-text-anchor:middle;rotation:90" type="_x0000_t87">
                <v:fill o:detectmouseclick="t" on="false"/>
                <v:stroke color="#4579b8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255</wp:posOffset>
                </wp:positionH>
                <wp:positionV relativeFrom="paragraph">
                  <wp:posOffset>213995</wp:posOffset>
                </wp:positionV>
                <wp:extent cx="1695450" cy="571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交差点「糸井橋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奥山方面へ進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5pt;mso-wrap-distance-left:9.05pt;mso-wrap-distance-right:9.05pt;mso-wrap-distance-top:0pt;mso-wrap-distance-bottom:0pt;margin-top:16.8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交差点「糸井橋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奥山方面へ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9480</wp:posOffset>
                </wp:positionH>
                <wp:positionV relativeFrom="paragraph">
                  <wp:posOffset>6350</wp:posOffset>
                </wp:positionV>
                <wp:extent cx="584200" cy="1270"/>
                <wp:effectExtent l="0" t="56515" r="635" b="57150"/>
                <wp:wrapNone/>
                <wp:docPr id="43" name="直線矢印コネクタ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7" stroked="t" o:allowincell="f" style="position:absolute;margin-left:172.4pt;margin-top:0.5pt;width:45.9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</wp:posOffset>
                </wp:positionH>
                <wp:positionV relativeFrom="paragraph">
                  <wp:posOffset>71120</wp:posOffset>
                </wp:positionV>
                <wp:extent cx="0" cy="809625"/>
                <wp:effectExtent l="5080" t="0" r="5080" b="0"/>
                <wp:wrapNone/>
                <wp:docPr id="44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6pt" to="-5.65pt,69.3pt" ID="直線コネクタ 8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8960</wp:posOffset>
                </wp:positionH>
                <wp:positionV relativeFrom="paragraph">
                  <wp:posOffset>163830</wp:posOffset>
                </wp:positionV>
                <wp:extent cx="1828165" cy="4730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７ｋ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7.25pt;mso-wrap-distance-left:9.05pt;mso-wrap-distance-right:9.05pt;mso-wrap-distance-top:0pt;mso-wrap-distance-bottom:0pt;margin-top:12.9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７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095</wp:posOffset>
                </wp:positionH>
                <wp:positionV relativeFrom="paragraph">
                  <wp:posOffset>69215</wp:posOffset>
                </wp:positionV>
                <wp:extent cx="4193540" cy="3625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竹ノ内隕石落下の地」看板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ここから道幅狭く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8.55pt;mso-wrap-distance-left:9.05pt;mso-wrap-distance-right:9.05pt;mso-wrap-distance-top:0pt;mso-wrap-distance-bottom:0pt;margin-top:5.4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竹ノ内隕石落下の地」看板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※ここから道幅狭く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5528310</wp:posOffset>
            </wp:positionV>
            <wp:extent cx="416560" cy="177165"/>
            <wp:effectExtent l="0" t="0" r="0" b="0"/>
            <wp:wrapNone/>
            <wp:docPr id="4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9480</wp:posOffset>
                </wp:positionH>
                <wp:positionV relativeFrom="paragraph">
                  <wp:posOffset>203200</wp:posOffset>
                </wp:positionV>
                <wp:extent cx="2459355" cy="3308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　糸井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6.05pt;mso-wrap-distance-left:9.05pt;mso-wrap-distance-right:9.05pt;mso-wrap-distance-top:0pt;mso-wrap-distance-bottom:0pt;margin-top:16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　糸井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845</wp:posOffset>
            </wp:positionH>
            <wp:positionV relativeFrom="paragraph">
              <wp:posOffset>173355</wp:posOffset>
            </wp:positionV>
            <wp:extent cx="725170" cy="315595"/>
            <wp:effectExtent l="0" t="0" r="0" b="0"/>
            <wp:wrapNone/>
            <wp:docPr id="4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5630</wp:posOffset>
                </wp:positionH>
                <wp:positionV relativeFrom="paragraph">
                  <wp:posOffset>210820</wp:posOffset>
                </wp:positionV>
                <wp:extent cx="1339215" cy="5200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．５ｋ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0.95pt;mso-wrap-distance-left:9.05pt;mso-wrap-distance-right:9.05pt;mso-wrap-distance-top:0pt;mso-wrap-distance-bottom:0pt;margin-top:16.6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４．５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755</wp:posOffset>
                </wp:positionH>
                <wp:positionV relativeFrom="paragraph">
                  <wp:posOffset>194945</wp:posOffset>
                </wp:positionV>
                <wp:extent cx="2437130" cy="652780"/>
                <wp:effectExtent l="1270" t="5080" r="0" b="28575"/>
                <wp:wrapNone/>
                <wp:docPr id="51" name="直線矢印コネクタ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720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2" stroked="t" o:allowincell="f" style="position:absolute;margin-left:-5.65pt;margin-top:15.35pt;width:191.85pt;height:51.3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133985</wp:posOffset>
            </wp:positionV>
            <wp:extent cx="725170" cy="315595"/>
            <wp:effectExtent l="0" t="0" r="0" b="0"/>
            <wp:wrapNone/>
            <wp:docPr id="5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21590</wp:posOffset>
                </wp:positionV>
                <wp:extent cx="664845" cy="551180"/>
                <wp:effectExtent l="15240" t="12700" r="14605" b="13335"/>
                <wp:wrapNone/>
                <wp:docPr id="53" name="六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51160"/>
                        </a:xfrm>
                        <a:prstGeom prst="hexagon">
                          <a:avLst>
                            <a:gd name="adj" fmla="val 25005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角形 52" fillcolor="#4f81bd" stroked="t" o:allowincell="f" style="position:absolute;margin-left:29.6pt;margin-top:1.7pt;width:52.3pt;height:43.35pt;mso-wrap-style:none;v-text-anchor:middle" type="_x0000_t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78125</wp:posOffset>
            </wp:positionH>
            <wp:positionV relativeFrom="paragraph">
              <wp:posOffset>133985</wp:posOffset>
            </wp:positionV>
            <wp:extent cx="725170" cy="315595"/>
            <wp:effectExtent l="0" t="0" r="0" b="0"/>
            <wp:wrapNone/>
            <wp:docPr id="54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97935</wp:posOffset>
            </wp:positionH>
            <wp:positionV relativeFrom="paragraph">
              <wp:posOffset>133985</wp:posOffset>
            </wp:positionV>
            <wp:extent cx="725170" cy="315595"/>
            <wp:effectExtent l="0" t="0" r="0" b="0"/>
            <wp:wrapNone/>
            <wp:docPr id="55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01565</wp:posOffset>
            </wp:positionH>
            <wp:positionV relativeFrom="paragraph">
              <wp:posOffset>133985</wp:posOffset>
            </wp:positionV>
            <wp:extent cx="725170" cy="315595"/>
            <wp:effectExtent l="0" t="0" r="0" b="0"/>
            <wp:wrapNone/>
            <wp:docPr id="56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21590</wp:posOffset>
                </wp:positionV>
                <wp:extent cx="617855" cy="5524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3.5pt;mso-wrap-distance-left:9.05pt;mso-wrap-distance-right:9.05pt;mso-wrap-distance-top:0pt;mso-wrap-distance-bottom:0pt;margin-top:1.7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5720</wp:posOffset>
                </wp:positionV>
                <wp:extent cx="5675630" cy="0"/>
                <wp:effectExtent l="0" t="52705" r="0" b="52705"/>
                <wp:wrapNone/>
                <wp:docPr id="58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6pt" to="452.9pt,3.6pt" ID="直線コネクタ 1" stroked="t" o:allowincell="f" style="position:absolute">
                <v:stroke color="black" weight="10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73660</wp:posOffset>
                </wp:positionV>
                <wp:extent cx="1087755" cy="5035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糸井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65pt;mso-wrap-distance-left:9.05pt;mso-wrap-distance-right:9.05pt;mso-wrap-distance-top:0pt;mso-wrap-distance-bottom:0pt;margin-top:5.8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糸井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130</wp:posOffset>
                </wp:positionH>
                <wp:positionV relativeFrom="paragraph">
                  <wp:posOffset>70485</wp:posOffset>
                </wp:positionV>
                <wp:extent cx="1087755" cy="5035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寺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65pt;mso-wrap-distance-left:9.05pt;mso-wrap-distance-right:9.05pt;mso-wrap-distance-top:0pt;mso-wrap-distance-bottom:0pt;margin-top:5.5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寺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1087755" cy="50355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65pt;mso-wrap-distance-left:9.05pt;mso-wrap-distance-right:9.05pt;mso-wrap-distance-top:0pt;mso-wrap-distance-bottom:0pt;margin-top:0pt;mso-position-vertical:top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6160</wp:posOffset>
                </wp:positionH>
                <wp:positionV relativeFrom="paragraph">
                  <wp:posOffset>69215</wp:posOffset>
                </wp:positionV>
                <wp:extent cx="1087755" cy="5035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一本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65pt;mso-wrap-distance-left:9.05pt;mso-wrap-distance-right:9.05pt;mso-wrap-distance-top:0pt;mso-wrap-distance-bottom:0pt;margin-top:5.4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一本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0:00Z</dcterms:created>
  <dc:creator>ASAGO116</dc:creator>
  <dc:description/>
  <cp:keywords/>
  <dc:language>en-US</dc:language>
  <cp:lastModifiedBy>asago20110831</cp:lastModifiedBy>
  <cp:lastPrinted>2013-04-19T10:51:00Z</cp:lastPrinted>
  <dcterms:modified xsi:type="dcterms:W3CDTF">2013-12-16T01:30:00Z</dcterms:modified>
  <cp:revision>2</cp:revision>
  <dc:subject/>
  <dc:title>糸井の大カツラ　アクセスマップ</dc:title>
</cp:coreProperties>
</file>