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dr w:val="single" w:sz="4" w:space="0" w:color="000000"/>
        </w:rPr>
        <w:t>様式３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財　産　目　録</w:t>
      </w:r>
    </w:p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平成　年　月　日現在</w:t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1672"/>
      </w:tblGrid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産・負債の内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Ⅰ</w:t>
            </w:r>
            <w:r>
              <w:rPr/>
              <w:t>　資産の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流動資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現金預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現　金　　　　現金手許有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普通預金　　　○○銀行　○○支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未収金　　　　○月分保険料</w:t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流動資産 合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固定資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基本財産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建　物　　　　　　所在○○　家屋番号○○　種類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土　地　　　　　　所在地番○○　地目○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定期預金　　　　　○○銀行　○○支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基本財産 合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２）その他の固定資産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車両運搬具　　　　車両Ｎｏ．○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○○特定預金　　　○○銀行　○○支店</w:t>
            </w:r>
          </w:p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固定資産 合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固定資産 合計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資産 合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cs="ＭＳ 明朝;MS Mincho"/>
              </w:rPr>
              <w:t>　負債の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　流動負債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短期運営資金借入金　○○銀行　○○支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未払金　　　　　　　○月分光熱水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預り金　　　　　　　○月分源泉所得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……………………………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流動負債 合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２　固定負債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設備資金借入金　　　独立行政法人福祉医療機構　○○支店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/>
              </w:rPr>
              <w:t>………………………………</w:t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固定負債 合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負債 合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差引純資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1:00Z</dcterms:created>
  <dc:creator>shakaifukushika2</dc:creator>
  <dc:description/>
  <cp:keywords/>
  <dc:language>en-US</dc:language>
  <cp:lastModifiedBy>兵庫県</cp:lastModifiedBy>
  <cp:lastPrinted>2010-09-09T16:41:00Z</cp:lastPrinted>
  <dcterms:modified xsi:type="dcterms:W3CDTF">2012-11-02T06:57:00Z</dcterms:modified>
  <cp:revision>3</cp:revision>
  <dc:subject/>
  <dc:title>社会福祉法人定款変更の手引</dc:title>
</cp:coreProperties>
</file>