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>様式１０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贈　与　契　約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○○○○</w:t>
            </w:r>
            <w:r>
              <w:rPr/>
              <w:t>（以下「甲」という。）と社会福祉法人○○○○理事長○○○○（以下「乙」という。）は、次のとおり贈与契約を締結した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第１条　甲は、社会福祉法人○○○○が特別養護老人ホーム○○○○を（① 施設整備するための国庫補助金等の内示が得られたときは、② 経営しようとする定款変更が認可されたときは、）同施設の建設用地として、下記の財産を同法人に贈与することを約し、乙は、これを承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第２条　甲は、前条による贈与を（① 内示の通知のあった日から、② 定款変更の認可後）１週間以内に行わなければならない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第３条　甲は、第１条の（① 内示が得られないときは、② 定款変更の認可が得られないときは、）この契約は無効とし、これにより損害が発生した場合、損害の賠償を請求することがで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第４条　この契約に定めのない事項については、甲、乙は誠意をもって協議のうえ決定するものとする。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兵庫県○○市○○町○○番所在の土地１筆　 　　 　　㎡</w:t>
            </w:r>
          </w:p>
          <w:p>
            <w:pPr>
              <w:pStyle w:val="Normal"/>
              <w:rPr/>
            </w:pPr>
            <w:r>
              <w:rPr/>
              <w:t>２　兵庫県○○市○○町○○番所在の土地１筆　 　　 　　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契約を証するため、本契約書２通を作成し、甲、乙それぞれ署名押印のうえ、各自その１通を保有する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甲　住所</w:t>
            </w:r>
          </w:p>
          <w:p>
            <w:pPr>
              <w:pStyle w:val="Normal"/>
              <w:rPr/>
            </w:pPr>
            <w:r>
              <w:rPr/>
              <w:t>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乙　住所</w:t>
            </w:r>
          </w:p>
          <w:p>
            <w:pPr>
              <w:pStyle w:val="Normal"/>
              <w:rPr/>
            </w:pPr>
            <w:r>
              <w:rPr/>
              <w:t>　　　　　　　　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  <w:szCs w:val="18"/>
        </w:rPr>
        <w:t>　＊　第１条～第３条の（　）内は、例示。</w:t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9:00Z</dcterms:created>
  <dc:creator>shakaifukushika2</dc:creator>
  <dc:description/>
  <cp:keywords/>
  <dc:language>en-US</dc:language>
  <cp:lastModifiedBy>市役所</cp:lastModifiedBy>
  <cp:lastPrinted>2010-09-09T16:41:00Z</cp:lastPrinted>
  <dcterms:modified xsi:type="dcterms:W3CDTF">2014-04-24T08:13:00Z</dcterms:modified>
  <cp:revision>6</cp:revision>
  <dc:subject/>
  <dc:title>社会福祉法人定款変更の手引</dc:title>
</cp:coreProperties>
</file>