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６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7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備整備（初度調</w:t>
            </w:r>
            <w:r>
              <w:rPr/>
              <w:t>弁）計画書</w:t>
            </w:r>
          </w:p>
          <w:tbl>
            <w:tblPr>
              <w:tblW w:w="816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699"/>
              <w:gridCol w:w="784"/>
              <w:gridCol w:w="762"/>
              <w:gridCol w:w="1535"/>
              <w:gridCol w:w="179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区分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品　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数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単価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金　額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見積・購入業者</w:t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厨房・食堂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医務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居　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浴　室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ind w:left="720" w:hanging="720"/>
        <w:rPr/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見積書の内容と相違しないよう、注意して記載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業者の欄には、Ａ、Ｂ、Ｃ等の記号を付し、欄外に凡例として業者名を記載するようにしても結構です。</w:t>
      </w:r>
    </w:p>
    <w:p>
      <w:pPr>
        <w:pStyle w:val="Normal"/>
        <w:rPr/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見積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4:00Z</dcterms:created>
  <dc:creator>shakaifukushika2</dc:creator>
  <dc:description/>
  <cp:keywords/>
  <dc:language>en-US</dc:language>
  <cp:lastModifiedBy>兵庫県</cp:lastModifiedBy>
  <cp:lastPrinted>2010-09-09T16:41:00Z</cp:lastPrinted>
  <dcterms:modified xsi:type="dcterms:W3CDTF">2012-11-02T07:05:00Z</dcterms:modified>
  <cp:revision>4</cp:revision>
  <dc:subject/>
  <dc:title>社会福祉法人定款変更の手引</dc:title>
</cp:coreProperties>
</file>