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朝来市職員措置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朝来市長（又は委員会、委員、職員）に関する措置請求の要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請求の要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請求者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氏　名（※自署）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地方自治法第２４２条第１項の規定により、別紙事実証明書を添え、必要な措置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朝来市監査委員（あ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朝来市職員措置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朝来市長（又は委員会、委員、職員）に関する措置請求の要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請求の要旨</w:t>
      </w:r>
    </w:p>
    <w:p>
      <w:pPr>
        <w:pStyle w:val="Normal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次の事項について記載してください。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●　誰が（請求の対象機関又は職員）</w:t>
      </w:r>
    </w:p>
    <w:p>
      <w:pPr>
        <w:pStyle w:val="Normal"/>
        <w:ind w:left="480" w:hanging="420"/>
        <w:rPr>
          <w:sz w:val="24"/>
          <w:szCs w:val="24"/>
        </w:rPr>
      </w:pPr>
      <w:r>
        <w:rPr>
          <w:sz w:val="24"/>
          <w:szCs w:val="24"/>
        </w:rPr>
        <w:t>　●　いつ、どのような財務会計に関する行為を行ったのか、又どのようなことを怠っているのか</w:t>
      </w:r>
    </w:p>
    <w:p>
      <w:pPr>
        <w:pStyle w:val="Normal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　その行為又は怠る事実は、どのような理由で違法・不当なのか</w:t>
      </w:r>
    </w:p>
    <w:p>
      <w:pPr>
        <w:pStyle w:val="Normal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　その結果どのような損害が市に生じているのか</w:t>
      </w:r>
    </w:p>
    <w:p>
      <w:pPr>
        <w:pStyle w:val="Normal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　どのような措置を請求するのか</w:t>
      </w:r>
    </w:p>
    <w:p>
      <w:pPr>
        <w:pStyle w:val="Normal"/>
        <w:ind w:left="449" w:hanging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請求日が、財務会計行為を行った日から１年以上経過している場合は、正当な理由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請求者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氏　名（※自署してください）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電　話（※この項目は任意ですが、請求に関する連絡を行う必要があるため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記載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地方自治法第２４２条第１項の規定により、別紙事実証明書を添え、必要な措置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朝来市監査委員（あ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0:00Z</dcterms:created>
  <dc:creator>asago</dc:creator>
  <dc:description/>
  <dc:language>en-US</dc:language>
  <cp:lastModifiedBy>足立　佐佑</cp:lastModifiedBy>
  <cp:lastPrinted>2020-12-11T11:53:00Z</cp:lastPrinted>
  <dcterms:modified xsi:type="dcterms:W3CDTF">2021-06-16T05:17:00Z</dcterms:modified>
  <cp:revision>9</cp:revision>
  <dc:subject/>
  <dc:title/>
</cp:coreProperties>
</file>