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度朝来市いじめ防止対策推進委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1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～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朝来庁舎２階　第１会議室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司会：次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よろしくお願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開会あいさつ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教育長</w:t>
      </w:r>
    </w:p>
    <w:p>
      <w:pPr>
        <w:pStyle w:val="Normal"/>
        <w:spacing w:lineRule="exact" w:line="34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昨今、いじめ問題が全国各地で発生し、深刻ないじめの報告も耳にする。朝来市では、大きな問題はないが、今後も徹底的に未然防止・早期解決をめざしていく。そこで、市教育委員会や学校が現在取り組んでいる様子をオープンにし、本委員会でその取組の評価や意見などの議論を頂戴したい。その助言に耳を傾け、改善を図り、さらに成果を上げていきた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趣旨説明（事務局）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「いじめ」には文部科学省から出されている提言があり、それに基づいて判断していく。その判断が難しい。その中にあって、今取り組んでいる状況を客観的に議論してほしい。教育長のあいさつの通り、未然防止と早期発見・早期解決などの成果をめざしていく。委員の選出は、専門性と全市的な地域バランスを考慮した。まずは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目を開催し、ご意見により次回開催を検討する。教育委員会や市議会などからも注目を浴び期待されてい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委員の紹介並びに委嘱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代表受領　青田氏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委員長指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青田氏を委員長に指名　異議な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協議（委員長司会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朝来市の状況説明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これまでの取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学校：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　生活アンケート、教育相談、面談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市教委：各種研修会の開催、あさごっ子悩み相談センター周知、本委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これまでの事案紹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いじめと判断した事例、いじめと判断しなかった事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意見交換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いじめはどこでも起こりうると考えておかなければ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子どもたちへの心の耕しが欠かせ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ネット犯罪は見えにくい。専門機関と連携しさらに取り組んでほしい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いじめととらえる線引きは難しい。子どもを励ます言葉も集団から浴びればいじめとなる傾向もある。先生は一生懸命しているようだが・・・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被害者は加害者に、加害者は被害者になる可能性がある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少子化による人間関係づくりや実体験不足が課題。そうした訓練や体験をさせ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いじめ対応マニュアルはこども園や幼児センターにまで広げるべきだ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いじめは起きてからでは遅い。だから、今できることを最大限してほしい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子育てに手抜きは禁物。教育講演会のバイマー・ヤンジン氏の生き方を学びたい。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いじめ、暴行、傷害と判断が難しい。しっかりと調査していかなければ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朝来市では、朝来市らしい、独自の「いじめ防止策」をお願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但馬人の人柄、優しさを復活させ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何かあればすぐに知らせる状況を継続させ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と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心の基盤づくりをめざし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いじめ防止対策の取組は是非、継続させ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心をどう育て、伸ばすかが重要な鍵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トラブルは起こるもの。表情観察や状況把握に努めてほし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閉会あいさつ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ありがとうございま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終了：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2:00Z</dcterms:created>
  <dc:creator>user</dc:creator>
  <dc:description/>
  <dc:language>en-US</dc:language>
  <cp:lastModifiedBy>asago021h2404</cp:lastModifiedBy>
  <cp:lastPrinted>2012-12-03T16:03:00Z</cp:lastPrinted>
  <dcterms:modified xsi:type="dcterms:W3CDTF">2012-12-25T00:42:00Z</dcterms:modified>
  <cp:revision>2</cp:revision>
  <dc:subject/>
  <dc:title>朝学第1267号</dc:title>
</cp:coreProperties>
</file>