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回平成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年度朝来市いじめ防止対策推進委員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left="210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：平成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日（火）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～</w:t>
      </w:r>
    </w:p>
    <w:p>
      <w:pPr>
        <w:pStyle w:val="Normal"/>
        <w:spacing w:lineRule="exact" w:line="340"/>
        <w:ind w:firstLine="6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司会：教育次長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開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開会あいさつ（教育長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年度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回目。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回目以降、様々な取組があった。その取組に対して妥当性を審議して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本会議の趣旨説明（事務局）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体罰の全県調査、不審火報道、生徒指導事案などへの対応についての協議をお願いした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協議（委員長司会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朝来市の状況説明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ア　これまでの取組報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体罰調査、いじめ、不審火、虐待事案の報告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イ　これまでの生徒指導に係る継続事案の紹介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昨年２学期辺りからトラブルが増加傾向にある。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原因は特定できない。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市教委、社会福祉関係、子どもセンター、警察などと連携を取りながら対応してい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校外では、ほとんど事案の報告はない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意見交換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アについて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補助事業メニューで、防犯カメラを各市内中学校に設置する予定。一般公道を中心に備え付け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小学校で２校は防犯カメラ設置済み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夜間の社会体育事業での利用者が多い。安全性の確保が期待でき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喫煙事案は、平成２４年度には、ほとんど報告が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高校生の喫煙事案は何件か発生してい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体罰の調査結果が気にな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イについて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保護者と対話することが大切。授業の規律や仲間づくりなど学校を正常化させることが大切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学校生活の決まりや約束事が守られないのは困る。</w:t>
      </w:r>
    </w:p>
    <w:p>
      <w:pPr>
        <w:pStyle w:val="Normal"/>
        <w:spacing w:lineRule="exact" w:line="340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・保護者の理解や協力を得ることが難しい家庭があるのも当然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保護者との面談や法による対応も必要である。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学校と敵対状況にあることは避けなければならない。保護者も多様化している。一人で対応してはいけ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学校の秩序を守ることが大切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当該生徒らは学校が好きなのだろう。学校を楽しいところと考えている。楽しいから学校に来る。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第３者的な立場の人物が必要なのではないか。教師がかかわり続けていると、他の生徒への授業が成立しない。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これまで真面目であった生徒にも影響を与えることになり、次の学校荒廃の種になる。彼らのエネルギーは受け継がれ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今は我慢の時。時を待て。他に目を向けておくことも大切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普通の子の学力を落としてはなら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価値判断を共有し、定着させることが大切。レベル制度の採用を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道徳や全校集会で諭すことも大切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親の軽率な言動にも注意を払いた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その子のための夜学など変わったことが必要。本気で対決させた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カギを握る子がいるはず。その子から対応していくこと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学年が上がると様子は変わる。</w:t>
      </w:r>
    </w:p>
    <w:p>
      <w:pPr>
        <w:pStyle w:val="Normal"/>
        <w:spacing w:lineRule="exact" w:line="340"/>
        <w:ind w:left="720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一般的に荒れる要因は、言い分を聞いてもらえない、頭ごなしに注意されるなどだといわれてい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スクールカウンセラーの活用はどうか。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児童相談所も活用してほしい。荒れる子の中には、発達障害・鬱障害・低血糖の子がいる。医師の診断もいる。相談所から出向くことは難し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・対応や事象を地域に公表することで理解が得られるようになる。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何かストレスや圧力がなくなると状況が変化する。このあたりに解決策があるのではないか。</w:t>
      </w:r>
    </w:p>
    <w:p>
      <w:pPr>
        <w:pStyle w:val="Normal"/>
        <w:spacing w:lineRule="exact" w:line="34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学校をバックアップしてもらっているという支えが力になる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とめ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保護者に、子どもに対しての負い目があるのではないか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間関係を再構築することは難しいが、努力が必要である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敵対し、対決状態であるため、第３者の介入が必要である。しかし、信頼関係は消えてはいないものである。信じてつながっていくことが大切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師がリフレッシュし、余裕をもって対応しなければならない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必ず複数で対応し、総合力で融和を図ってほしい。ＰＴＡに協力を求めることも時には有効な手段である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ず、対決スタイルをストップさせてほしい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将来の展望や解決の兆しが見えれば、早期解決につながっていく。</w:t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模索しながら、進めていくことで解決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閉会あいさつ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次回開催時には、もっといい報告ができるよう努力していきた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閉会　　　　　　　　　　　　　　　　　　　　（１５：３０終了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8:00Z</dcterms:created>
  <dc:creator>user</dc:creator>
  <dc:description/>
  <dc:language>en-US</dc:language>
  <cp:lastModifiedBy>asago021h2404</cp:lastModifiedBy>
  <cp:lastPrinted>2012-11-28T13:11:00Z</cp:lastPrinted>
  <dcterms:modified xsi:type="dcterms:W3CDTF">2013-02-22T06:58:00Z</dcterms:modified>
  <cp:revision>2</cp:revision>
  <dc:subject/>
  <dc:title>朝学第1267号</dc:title>
</cp:coreProperties>
</file>