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朝来市入札参加資格審査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朝来市税の滞納がない証明書（法人事業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8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℡　　　－　　　－　　　　）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申請者の、令和　　年　　月　　日現在における市税納期到来分（法人市民税・固定資産税・軽自動車税）の滞納状況について下記のとおり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滞納税額なし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課税台帳に記載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朝来市長　藤　岡　　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dr w:val="single" w:sz="4" w:space="0" w:color="000000"/>
        </w:rPr>
        <w:t>朝来市入札参加資格審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朝来市税の滞納がない証明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個人事業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8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℡　　　－　　　－　　　　）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申請者の、令和　　年　　月　　日現在における市税納期到来分（市民税・固定資産税・軽自動車税・国民健康保険税）の滞納状況について下記のとおり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滞納税額なし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課税台帳に記載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朝来市長　藤　岡　　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9:00Z</dcterms:created>
  <dc:creator>住吉　哲雄</dc:creator>
  <dc:description/>
  <cp:keywords/>
  <dc:language>en-US</dc:language>
  <cp:lastModifiedBy>住吉　哲雄</cp:lastModifiedBy>
  <cp:lastPrinted>2021-05-14T10:06:00Z</cp:lastPrinted>
  <dcterms:modified xsi:type="dcterms:W3CDTF">2021-05-14T01:06:00Z</dcterms:modified>
  <cp:revision>10</cp:revision>
  <dc:subject/>
  <dc:title>朝来市入札参加資格審査用</dc:title>
</cp:coreProperties>
</file>